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TRAP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TRAP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TH-1324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ROND 150x1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vierkant 103x25 mm middels alu. hoekde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9:04:00Z</dcterms:modified>
  <cp:revision>10</cp:revision>
  <dc:subject/>
  <dc:title>BESTEKSOMSCHRIJVING;</dc:title>
</cp:coreProperties>
</file>